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тогах проведения планов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9 от 03.12.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дения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убъектом контрол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Плана проведения контрольно-ревизионным сектором администрации Талдомского городского округа плановых проверок, как органом, уполномоченным на осуществление контроля в сфере закупок (ч. 3 ст. 99 Федерального закона от 05.04.2013 №44-ФЗ), при осуществлении закупок товаров, работ, услуг для обеспечения нужд Талдомского городского округа Московской области в 2021 году, утвержденного распоряжением главы Талдомского городского округа Московской области от 30.12.2020  № 5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ошелевский Дом куль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екабря 2020 года по истекший период 202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2021 по 18.01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бюджетное учреждение Кошелевский Дом куль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4 Правил № 104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тракте неверно установлен размер штрафа за каждый факт неисполнения или ненадлежащего исполнения поставщиком (подрядчиком, исполнителем) обязательств, предусмотренных контрактом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 (в том числе гарантийного обязательства), предусмотренных контра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 статьи 3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ключенном контракте не установлено, что цена контракта является твердой и определяется на весь срок исполнения контра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7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естр контрактов направлена недостоверная информация о заключении контракта, а именно: в Информации о заключенном контракте (его изменении) неверно указана дата окончания исполнения контра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Правила № 1042 - 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утвержденные Постановлением Правительства РФ от 30.08.2017 № 10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3:40:00Z</dcterms:created>
  <dc:creator>Школин Николай Николаевич</dc:creator>
  <dc:description/>
  <cp:keywords/>
  <dc:language>en-US</dc:language>
  <cp:lastModifiedBy>KAOA</cp:lastModifiedBy>
  <cp:lastPrinted>2022-02-28T10:16:00Z</cp:lastPrinted>
  <dcterms:modified xsi:type="dcterms:W3CDTF">2022-02-28T07:17:00Z</dcterms:modified>
  <cp:revision>6</cp:revision>
  <dc:subject/>
  <dc:title/>
</cp:coreProperties>
</file>